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4"/>
        </w:rPr>
        <w:t>EBBENE IO SONO SOLO UN RAGAZZO; NON SO COME REGOLARMI</w:t>
      </w:r>
    </w:p>
    <w:p>
      <w:pPr>
        <w:pStyle w:val="Normal"/>
        <w:spacing w:before="0" w:after="120"/>
        <w:jc w:val="both"/>
        <w:rPr>
          <w:rFonts w:ascii="Arial" w:hAnsi="Arial" w:cs="Arial"/>
          <w:color w:val="000000"/>
        </w:rPr>
      </w:pPr>
      <w:r>
        <w:rPr>
          <w:rFonts w:cs="Arial" w:ascii="Arial" w:hAnsi="Arial"/>
          <w:color w:val="000000"/>
        </w:rPr>
        <w:t xml:space="preserve">Sulla terra, nel tempo, fino all’avvento dell’eternità, vi sono due soli governi possibili, l’uno che conduce all’inferno e l’altro che porta al paradiso, l’uno che guida verso la maledizione eterna e l’altro verso la benedizione. Ognuno è responsabile del governo di se stesso. Questa responsabilità non può essere delegata a nessun’altra persona. È responsabilità personale il cui esercizio genera la nostra salvezza o la nostra perdizione, non solo nell’eternità, ma anche nel tempo. Dio però, nella sua multiforme sapienza, ha deciso di porre alcuni uomini sopra gli altri, perché li aiutino nel governo della propria vita, perché tutto si svolga secondo la sua divina volontà. Il governo di quanti sono posti ad aiutare gli altri consiste nell’indicare a tutti la via della verità e della giustizia secondo Dio. Nella Chiesa il governo è fatto nel dono della luce soprannaturale, della verità che discende da Dio, dalla grazia che si attinge nel cuore di Cristo, dalla sapienza e conoscenza dell’attuale volontà di Dio che si riceve dallo Spirito Santo. Se chi governa – vale per ogni forma di governo a qualsiasi livello e di qualsiasi natura – si distacca dal suo Creatore, Signore, Dio, Padre o rifiuta Cristo e lo Spirito Santo e i mezzi da loro dati per condurre l’uomo alle sorgenti della vita, non c’è vero governo per alcuno. Governare non è trasformare il male in bene e il bene in male. Non è neanche agire per farsi una clientela elettorale. Cambiano le forme della clientela, ma non la clientela. Chi si distacca da Dio ha sempre bisogno dei suoi pretoriani, delle sue legioni, dei suoi soldati di ventura. Un tempo si reclutavano con forme corrispondenti a quel momento, oggi con altre forme, ma sempre di pretoriani e di legioni si tratta. Nessuno che è senza Dio può ottenere il potere senza la sua clientela. Anche la false promesse o i programmi di illusioni sono miele per attrarre clienti. È verità. La struttura metafisica dell’uomo nell’anima, nello spirito, nel corpo solo uno la può cambiare: Cristo Gesù mediante il suo Santo Spirito, per l’opera sacramentale e ministeriale della Chiesa. Solo Cristo non ha clienti. Non ha clienti, perché la Croce non ha clienti. Cristo non ha clienti, perché Lui chiede il martirio per poter andare dietro di Lui. Domanda che si perda la vita per Lui. Gesù governa dal cuore del Padre suo, per portare nel cuore del Padre suo.  </w:t>
      </w:r>
    </w:p>
    <w:p>
      <w:pPr>
        <w:pStyle w:val="Normal"/>
        <w:spacing w:before="0" w:after="120"/>
        <w:jc w:val="both"/>
        <w:rPr>
          <w:rFonts w:ascii="Arial" w:hAnsi="Arial" w:cs="Arial"/>
          <w:i/>
          <w:i/>
          <w:color w:val="000000"/>
        </w:rPr>
      </w:pPr>
      <w:r>
        <w:rPr>
          <w:rFonts w:cs="Arial" w:ascii="Arial" w:hAnsi="Arial"/>
          <w:i/>
          <w:color w:val="000000"/>
        </w:rPr>
        <w:t xml:space="preserve">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 (1Re 3,4-13). </w:t>
      </w:r>
    </w:p>
    <w:p>
      <w:pPr>
        <w:pStyle w:val="Normal"/>
        <w:spacing w:before="0" w:after="120"/>
        <w:jc w:val="both"/>
        <w:rPr>
          <w:rFonts w:ascii="Arial" w:hAnsi="Arial" w:cs="Arial"/>
        </w:rPr>
      </w:pPr>
      <w:r>
        <w:rPr>
          <w:rFonts w:cs="Arial" w:ascii="Arial" w:hAnsi="Arial"/>
        </w:rPr>
        <w:t>Perché ognuno possa governare se stesso e gli altri ha bisogno di aiuto. Il figlio ha bisogno dell’aiuto del padre, il discepolo di Gesù del perenne sostegno dei ministri e amministratori dei suoi misteri, Chi poi aiuta gli altri nel governo, sempre deve lasciarsi aiutare dal suo Signore e Dio. Se il suo Signore e Dio è il vero Dio, il suo governo sarà vero. Se invece il suo Dio non è il vero Dio, neanche il suo governo potrà essere vero. Dal vero Dio nasce il vero governo. Dalla vera relazione con il vero Signore l’uomo diviene capace di governare i suoi fratelli, perché sempre li governerà secondo la giustizia e la verità che vengono da Dio. Nessuno parli di buon governo se un solo male viene dichiarato bene e dato ai sudditi come legge. Salomone è giovane. Deve governare il popolo che non è suo, ma di Dio. Chiede a Dio la sapienza. Dio gliela dona in maniera sovrabbondante. Poi si dimentica di chiederla per sé stesso, perché anche se stesso deve governare nella verità e nella giustizia e diviene idolatra. Il suo peccato produce una lacerazione così grande nel suo regno da perenne ben dieci parti. La lacerazione non si è ricomposta più, come mai più si potranno ricomporre le molteplici lacerazioni prodotte dal mal governo dei figli della Chiesa verso se stessi e verso gli altri. Chi governa sempre dovrà essere governato da Dio. Nessun potrà governare secondo giustizia se non è governato da Dio.</w:t>
      </w:r>
    </w:p>
    <w:p>
      <w:pPr>
        <w:pStyle w:val="Normal"/>
        <w:spacing w:before="0" w:after="120"/>
        <w:jc w:val="both"/>
        <w:rPr>
          <w:rFonts w:ascii="Arial" w:hAnsi="Arial" w:cs="Arial"/>
        </w:rPr>
      </w:pPr>
      <w:r>
        <w:rPr>
          <w:rFonts w:cs="Arial" w:ascii="Arial" w:hAnsi="Arial"/>
        </w:rPr>
        <w:t xml:space="preserve">Madri di Dio, Angeli, Santi, aiutate i cristiani a lasciarsi sempre governare Dio secondo verità. </w:t>
      </w:r>
    </w:p>
    <w:p>
      <w:pPr>
        <w:pStyle w:val="Normal"/>
        <w:spacing w:before="0" w:after="120"/>
        <w:jc w:val="right"/>
        <w:rPr/>
      </w:pPr>
      <w:r>
        <w:rPr>
          <w:rFonts w:cs="Arial" w:ascii="Arial" w:hAnsi="Arial"/>
          <w:b/>
          <w:i/>
        </w:rPr>
        <w:t>22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43:00Z</dcterms:created>
  <dc:creator>pc</dc:creator>
  <dc:description/>
  <cp:keywords/>
  <dc:language>en-US</dc:language>
  <cp:lastModifiedBy>ACER</cp:lastModifiedBy>
  <cp:lastPrinted>2012-12-02T16:57:00Z</cp:lastPrinted>
  <dcterms:modified xsi:type="dcterms:W3CDTF">2018-04-04T06:43:00Z</dcterms:modified>
  <cp:revision>2</cp:revision>
  <dc:subject/>
  <dc:title>055SABATO 30</dc:title>
</cp:coreProperties>
</file>